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/>
      </w:pPr>
      <w:r>
        <w:rPr/>
        <w:t>В связи с участившимися в прокуратуру района обращениями граждан по поводу того, что региональным оператором услуги по вывозу твердых коммунальных отходов фактически не осуществляются, места накопления отходов отсутствуют, однако при этом, поступают квитанции с указанием суммы платежа за вывоз твердых коммунальных отходов, разъясняю следующее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п. 11</w:t>
        </w:r>
      </w:hyperlink>
      <w:r>
        <w:rPr/>
        <w:t xml:space="preserve"> Формы типового договора на оказание услуг по обращению с твердыми коммунальным отходами (утв. Постановлением Правительства РФ от 12 ноября 2016 г. № 1156) региональный оператор обязан, в том числе, принимать твердые коммунальные отходы в объеме и в месте, которые определены в </w:t>
      </w:r>
      <w:hyperlink r:id="rId3">
        <w:r>
          <w:rPr>
            <w:rStyle w:val="InternetLink"/>
          </w:rPr>
          <w:t>приложении</w:t>
        </w:r>
      </w:hyperlink>
      <w:r>
        <w:rPr/>
        <w:t xml:space="preserve"> к настоящему договору; обеспечивать транспортирование, обработку, обезвреживание, захоронение принятых твердых коммунальных отходов в соответствии с законодательством РФ и др.</w:t>
      </w:r>
    </w:p>
    <w:p>
      <w:pPr>
        <w:pStyle w:val="Style15"/>
        <w:spacing w:before="0" w:after="0"/>
        <w:ind w:firstLine="709"/>
        <w:jc w:val="both"/>
        <w:rPr/>
      </w:pPr>
      <w:r>
        <w:rPr/>
        <w:t>Исходя из положений действующего законодательства следует, что в случае, если региональный оператор не исполнил указанные выше обязанности, услуга считается фактически неисполненной, следовательно, оснований для внесения платы за неоказанную услугу не имеется.</w:t>
      </w:r>
    </w:p>
    <w:p>
      <w:pPr>
        <w:pStyle w:val="Style15"/>
        <w:spacing w:before="0" w:after="0"/>
        <w:ind w:firstLine="709"/>
        <w:jc w:val="both"/>
        <w:rPr/>
      </w:pPr>
      <w:r>
        <w:rPr/>
        <w:t>Кроме того, необходимо разъяснить, что согласно положениям Федерального закона от 24.06.1998 №89-ФЗ «Об отходах производства и потребления» составление схемы размещения мест (площадок) накопления твердых коммунальных отходов, ведение реестра мест (площадок) накопления твердых коммунальных отходов, а также создание и содержание мест (площадок) накопления твердых коммунальных отходов относится к полномочиям органа местного самоуправл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В виду того, что на территории района указанные обязанности органа местного самоуправления не исполнены, главе Поспелихинского района было внесено представление, которое в настоящее время находится на рассмотрен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/>
        <w:t>Старший помощник прокурора Поспелихинского района Федосова Т.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028D2F521C1D05AB208E2076B56B9567F9DCC747E2277B6B5D10C63260D4D92E40C0287F2E9D089A53D5668C2FD6B5CC25534825C362FMC27I" TargetMode="External"/><Relationship Id="rId3" Type="http://schemas.openxmlformats.org/officeDocument/2006/relationships/hyperlink" Target="consultantplus://offline/ref=8BD028D2F521C1D05AB208E2076B56B9567F9DCC747E2277B6B5D10C63260D4D92E40C0287F2E9DA84A53D5668C2FD6B5CC25534825C362FMC2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39:00Z</dcterms:created>
  <dc:creator>User</dc:creator>
  <dc:description/>
  <cp:keywords/>
  <dc:language>en-US</dc:language>
  <cp:lastModifiedBy>User</cp:lastModifiedBy>
  <dcterms:modified xsi:type="dcterms:W3CDTF">2022-05-12T09:39:00Z</dcterms:modified>
  <cp:revision>2</cp:revision>
  <dc:subject/>
  <dc:title/>
</cp:coreProperties>
</file>