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ЕЛЬСКИЙ  СОВЕТ ДЕПУТАТОВ  КЛЕПЕ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31.03.2022</w:t>
        <w:tab/>
        <w:tab/>
        <w:tab/>
        <w:tab/>
        <w:tab/>
        <w:tab/>
        <w:tab/>
        <w:t xml:space="preserve">         </w:t>
        <w:tab/>
        <w:t xml:space="preserve">            </w:t>
        <w:tab/>
        <w:t xml:space="preserve">          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. Клепечиха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лепечихинского сельсовета о результатах деятельности и деятельности Администрации  сельсовета  по осуществлению полномочий по решению вопросов местного значения и отдельных государственных полномочий за 2022 год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, в соответствии с пунктом 7 статьи 33 Устава муниципального образования  Клепечихинский сельсовет Поспелихинского района Алтайского края, отчет о результатах  деятельности и деятельности Администрации  сельсовета по осуществлению полномочий  по решению вопросов местного значения и отдельных государственных полномочий за 2022 год,  сельский Совет  депутатов Клепечихин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главы  Клепечихинского  сельсовета о результатах  деятельности и деятельности   Администрации  сельсовета по осуществлению полномочий  по решению вопросов местного значения и отдельных государственных полномочий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</w:t>
      </w:r>
      <w:r>
        <w:rPr>
          <w:sz w:val="28"/>
        </w:rPr>
        <w:t xml:space="preserve"> возложить на постоянную комиссию по законодательству, бюджету и налоговой политике (Татарино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В. 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Н.В. Канд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3:00Z</dcterms:created>
  <dc:creator>Борисов</dc:creator>
  <dc:description/>
  <dc:language>en-US</dc:language>
  <cp:lastModifiedBy>User</cp:lastModifiedBy>
  <cp:lastPrinted>2022-04-01T14:06:00Z</cp:lastPrinted>
  <dcterms:modified xsi:type="dcterms:W3CDTF">2023-04-03T00:53:00Z</dcterms:modified>
  <cp:revision>2</cp:revision>
  <dc:subject/>
  <dc:title>РОССИЙСКАЯ ФЕДЕРАЦИЯ</dc:title>
</cp:coreProperties>
</file>