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bookmarkStart w:id="0" w:name="RANGE!A1%3AK37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>Реестр мест (площадок) накопления твердых коммунальных отходов, располож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территории сельских поселений, входящих в состав муниципального образования Поспелих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26"/>
        <w:gridCol w:w="2410"/>
        <w:gridCol w:w="2126"/>
        <w:gridCol w:w="709"/>
        <w:gridCol w:w="1275"/>
        <w:gridCol w:w="1560"/>
        <w:gridCol w:w="1417"/>
        <w:gridCol w:w="1276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контейнерной площад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б источниках образования ТКО, которые складируются в местах(на площадках) накопленя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 собственника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контейнерной площадки дл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контейнеров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контейнера, м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</w:t>
            </w:r>
          </w:p>
        </w:tc>
      </w:tr>
      <w:tr>
        <w:trPr>
          <w:tblHeader w:val="true"/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граждения (матери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лощадки для КГО (бункер)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лхозная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Колхозная д.1 - д.39;ул.Скок д.144;пер.Алтайский д.2; ул.Серкова д.2 - д.20;ул.Серкова д.3- д.21;ул.Скок д.132-138;ул.Скок д.4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122-д.130;ул.Складская д.1,1а;ул.Складская д.2-д.14,ул.Голикова д.1-д.5;ул.Голикова д.2-д.8;ул.Скок д.47;ул.Скок д.110-д.118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39-д.45;ул.Чкалова д.3-д.17;пер.Садовый д.1-д.13;пер.Садовыйд.4;ул.Скок д.86-д.106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етская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етская д.17-д.49;ул.Советская д.18-д.50;ул.Скок д.27-д.35;ул.Скок д.21-д.23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олодёжная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олодёжная д.1-д.11;ул.Молодежная д.2-д.10;ул.Советская д.2-д10;ул.Советская д.7-д.11,11а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итова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етская д.1-д.5;ул.Титова д.57-д.71;ул.Титова д.47-д.55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итова д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итова д.73-д.107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итова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итова д.37-д.45;ул.Титова д.10-д.16;ул.Титова д.33-д.35;ул.Руденко д.27-29;ул.Руденко д.24-д.36;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итова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итова д.29-д.31;ул.Титова д.2-д.8;ул.Гагарина д.17-д.23;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тепная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тепная д.2-д.24;ул.Степная д5-д.7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Клепечих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Руденко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Руденко д.2-д.22;ул.Руденко д.3-д.25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56 а-д.60ул.Гагарина д.3-д.15;ул.Скок д.13-д.19;ул.Скок д.46-д.56;ул.Гагарина д.2,2а-д.10;пер.Березовый д.2-д.4;пер.Березовый д.1-д.5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гарина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агарина д.12-д.28;ул.Титова д.11-д.27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28-д.44,пер.имТур д.1-д.11;пер.им.Тур д.2-д.8;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14-д.26;пер.Заозёрный д.1-д.3;д.2-д.4;ул.Скок д.2,2а-д.12;пер.им.Мамонтова д.3;пер.Прудской д.11-д.15,ул.Якименко д.15,ул.Шипиленко д.8,ул.Громова д.10;ул.Сухова д.8 и их 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д.62-д.68 и их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«Поспелихинская СОШ №1»Клепечихинская СОШ  и их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Поспелихинская СОШ №1»Поспелихинский район с.Поспелиха ул.Коммунистическа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Парковый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печихинский СДК(филиал№9)МБУК «МфКЦ» и их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Мф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пелихинский район с.Поспелиха ул.Целинна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лепе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7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 Поспелихинского района Алтайского края  и их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 Поспелихинский район с.Клепечиха ул.Скок 7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Клепечих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кок 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иал МКДОУ «Детский сад №3 «Рябинушка» Детский сад «Колосок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24" w:firstLine="709"/>
        <w:rPr/>
      </w:pPr>
      <w:r>
        <w:rPr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2:00Z</dcterms:created>
  <dc:creator>УД</dc:creator>
  <dc:description/>
  <dc:language>en-US</dc:language>
  <cp:lastModifiedBy>Buh</cp:lastModifiedBy>
  <cp:lastPrinted>2020-06-08T15:48:00Z</cp:lastPrinted>
  <dcterms:modified xsi:type="dcterms:W3CDTF">2020-06-09T07:32:00Z</dcterms:modified>
  <cp:revision>2</cp:revision>
  <dc:subject/>
  <dc:title/>
</cp:coreProperties>
</file>