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КЛЕПЕЧИХ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8.05.2020  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епе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площадок накопления и реестра мест (площадок) накопления твердых коммунальных отходов, расположенных на территории Клепечихинского сельсовета Поспелихинского района Алтайского края»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Жилищным 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и от 24.06.1998 № 89-ФЗ «Об отходах производства и потребления» Уставом муниципального образования Клепечихинский сельсовет, Поспелихинского района,  Алтайского края ПОСТАНОВЛЯЮ: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хему размещения площадок накопления твердых коммунальных отходов расположенных на территории Клепечихинского сельсовета Поспелихинского района Алтайского края (Приложение №1).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реестр мест (площадок) накопления твердых коммунальных отходов, расположенных на территории Клепечихинского сельсовета Поспелихинского района Алтайского края (Приложение № 2).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народовать данное постановление в установленном порядке, а также разместить на официальном сайте Администрации Клепечихинского сельсовета  Поспелихинского района Алтайского края в сети Интернет.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вступает в силу с момента его официального обнародования.  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39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Н.В. Кандыбка</w:t>
      </w:r>
    </w:p>
    <w:sectPr>
      <w:type w:val="nextPage"/>
      <w:pgSz w:w="11906" w:h="16838"/>
      <w:pgMar w:left="1701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8:00Z</dcterms:created>
  <dc:creator>User</dc:creator>
  <dc:description/>
  <dc:language>en-US</dc:language>
  <cp:lastModifiedBy>Buh</cp:lastModifiedBy>
  <cp:lastPrinted>2020-06-08T12:13:00Z</cp:lastPrinted>
  <dcterms:modified xsi:type="dcterms:W3CDTF">2020-06-09T07:38:00Z</dcterms:modified>
  <cp:revision>2</cp:revision>
  <dc:subject/>
  <dc:title>РОССИЙСКАЯ ФЕДЕРАЦИЯ</dc:title>
</cp:coreProperties>
</file>