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ЛЕПЕЧИХ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7.2024                                                                                                       №  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лепечиха</w:t>
      </w:r>
    </w:p>
    <w:p>
      <w:pPr>
        <w:pStyle w:val="Normal"/>
        <w:rPr/>
      </w:pPr>
      <w:r>
        <w:rPr/>
        <w:br/>
      </w:r>
      <w:r>
        <w:rPr>
          <w:sz w:val="28"/>
          <w:szCs w:val="28"/>
        </w:rPr>
        <w:t>О  выделении специальных  мест 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щения предвыборных  печатных</w:t>
      </w:r>
    </w:p>
    <w:p>
      <w:pPr>
        <w:pStyle w:val="Normal"/>
        <w:rPr/>
      </w:pPr>
      <w:r>
        <w:rPr>
          <w:sz w:val="28"/>
          <w:szCs w:val="28"/>
        </w:rPr>
        <w:t>агитационных  материалов  на  терр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ии избирательного участка № 134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на территории Клеп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хинского  сельсовета  Поспелихин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о района 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борами депутатов сельского Совета депутатов Клепечихинского сельсовета Поспелихинского района Алтайского края восьмого созыва, главы Клепечихинского сельсовета Поспелихинского района Алтайского края 09 сентября 2018 г., в соответствии с пунктом 7 статьи 75 «Кодекса Алтайского края о выборах, референдуме, отзыве»,  ПОСТАНОВЛЯЮ:</w:t>
        <w:br/>
        <w:t>          1. Выделить в пределах избирательного  участка  на территории  Клепечихинского сельсовета   Поспелихинского района  Алтайского края по выборам депутатов сельского Совета депутатов Клепечихинского сельсовета и главы Клепечихинского сельсовета 08.09.2024 года,  специальные места для размещения предвыборных печатных агитационных материалов зарегистрированным кандидат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стенды в Администрации Клепечихинского сельсовета и в п. Березовк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нформационный стенд  магазина «Ассорти» по адресу ул. Скок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. 78.</w:t>
        <w:b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Вывешивание (расклеивание) печатных агитационных материалов в помещениях, на зданиях, сооружениях и иных объектах (за исключением мест, указанных в приложении) возможно, только с согласия и на условиях собственников, владельцев указанных объект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br/>
        <w:t>         3. Запрещается размещать предвыборные печат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 для голосования и на расстоянии менее 50 метров от входа в них.</w:t>
        <w:br/>
        <w:br/>
        <w:t>         4. Контроль, за исполнением настоящего постановления оставляю за собой.</w:t>
        <w:b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Н.В. Кандыбк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49:00Z</dcterms:created>
  <dc:creator>-</dc:creator>
  <dc:description/>
  <cp:keywords/>
  <dc:language>en-US</dc:language>
  <cp:lastModifiedBy>Klepechiha</cp:lastModifiedBy>
  <cp:lastPrinted>2019-07-01T14:21:00Z</cp:lastPrinted>
  <dcterms:modified xsi:type="dcterms:W3CDTF">2024-07-08T05:36:00Z</dcterms:modified>
  <cp:revision>3</cp:revision>
  <dc:subject/>
  <dc:title>Российская Федерация</dc:title>
</cp:coreProperties>
</file>