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иложение к протоколу</w:t>
      </w:r>
    </w:p>
    <w:p>
      <w:pPr>
        <w:pStyle w:val="Style17"/>
        <w:shd w:fill="FFFFFF" w:val="clear"/>
        <w:spacing w:before="0" w:after="0"/>
        <w:jc w:val="center"/>
        <w:rPr>
          <w:rStyle w:val="StrongEmphasis"/>
          <w:b w:val="false"/>
          <w:b w:val="false"/>
          <w:sz w:val="28"/>
          <w:szCs w:val="28"/>
        </w:rPr>
      </w:pPr>
      <w:r>
        <w:rPr>
          <w:rStyle w:val="StrongEmphasis"/>
          <w:b w:val="false"/>
          <w:sz w:val="28"/>
          <w:szCs w:val="28"/>
        </w:rPr>
        <w:t xml:space="preserve">                                                                        № </w:t>
      </w:r>
      <w:r>
        <w:rPr>
          <w:rStyle w:val="StrongEmphasis"/>
          <w:b w:val="false"/>
          <w:sz w:val="28"/>
          <w:szCs w:val="28"/>
        </w:rPr>
        <w:t>3 от 25.03.2024</w:t>
      </w:r>
    </w:p>
    <w:p>
      <w:pPr>
        <w:pStyle w:val="Style17"/>
        <w:shd w:fill="FFFFFF" w:val="clear"/>
        <w:spacing w:before="0" w:after="0"/>
        <w:jc w:val="center"/>
        <w:rPr>
          <w:rStyle w:val="StrongEmphasis"/>
          <w:b w:val="false"/>
          <w:b w:val="false"/>
          <w:sz w:val="28"/>
          <w:szCs w:val="28"/>
        </w:rPr>
      </w:pPr>
      <w:r>
        <w:rPr/>
      </w:r>
    </w:p>
    <w:p>
      <w:pPr>
        <w:pStyle w:val="Style17"/>
        <w:shd w:fill="FFFFFF" w:val="clear"/>
        <w:spacing w:before="0" w:after="0"/>
        <w:jc w:val="center"/>
        <w:rPr>
          <w:rStyle w:val="StrongEmphasis"/>
          <w:b w:val="false"/>
          <w:b w:val="false"/>
          <w:sz w:val="28"/>
          <w:szCs w:val="28"/>
        </w:rPr>
      </w:pPr>
      <w:r>
        <w:rPr>
          <w:rStyle w:val="StrongEmphasis"/>
          <w:b w:val="false"/>
          <w:sz w:val="28"/>
          <w:szCs w:val="28"/>
        </w:rPr>
        <w:t>Отчет главы  Клепечихинского сельсовета о работе за 2023 год</w:t>
      </w:r>
    </w:p>
    <w:p>
      <w:pPr>
        <w:pStyle w:val="Style17"/>
        <w:shd w:fill="FFFFFF" w:val="clear"/>
        <w:spacing w:before="0" w:after="0"/>
        <w:jc w:val="center"/>
        <w:rPr>
          <w:rStyle w:val="StrongEmphasis"/>
          <w:sz w:val="28"/>
          <w:szCs w:val="28"/>
        </w:rPr>
      </w:pPr>
      <w:r>
        <w:rPr/>
      </w:r>
    </w:p>
    <w:p>
      <w:pPr>
        <w:pStyle w:val="Normal"/>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важаемые депутаты, уважаемые односельчане и приглашенные!</w:t>
      </w:r>
    </w:p>
    <w:p>
      <w:pPr>
        <w:pStyle w:val="Normal"/>
        <w:spacing w:lineRule="auto" w:line="240" w:before="0" w:after="0"/>
        <w:jc w:val="center"/>
        <w:rPr>
          <w:rStyle w:val="StrongEmphasis"/>
          <w:rFonts w:ascii="Times New Roman" w:hAnsi="Times New Roman" w:cs="Times New Roman"/>
          <w:b w:val="false"/>
          <w:b w:val="false"/>
          <w:bCs/>
          <w:sz w:val="28"/>
          <w:szCs w:val="28"/>
        </w:rPr>
      </w:pPr>
      <w:r>
        <w:rPr/>
      </w:r>
    </w:p>
    <w:p>
      <w:pPr>
        <w:pStyle w:val="Style18"/>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Клепечихинского  сельсовета сегодня на Ваше рассмотрение выносится отчет об итогах работы Администрации сельсовета за 2023 год.</w:t>
      </w:r>
    </w:p>
    <w:p>
      <w:pPr>
        <w:pStyle w:val="Style18"/>
        <w:ind w:firstLine="709"/>
        <w:jc w:val="both"/>
        <w:rPr/>
      </w:pPr>
      <w:r>
        <w:rPr>
          <w:rFonts w:cs="Times New Roman" w:ascii="Times New Roman" w:hAnsi="Times New Roman"/>
          <w:sz w:val="28"/>
          <w:szCs w:val="28"/>
        </w:rPr>
        <w:t xml:space="preserve">Работа Администрации  осуществляется в соответствии с Конституцией Российской Федерации, Федеральным законом № 131-ФЗ «Об общих принципах  организации местного самоуправления в Российской Федерации»,  с федеральным, краевым законодательством и  Уставом муниципального образования Клепечихинский сельсове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лепечихинский сельсовет находятся:</w:t>
      </w:r>
    </w:p>
    <w:p>
      <w:pPr>
        <w:pStyle w:val="Style18"/>
        <w:ind w:firstLine="709"/>
        <w:jc w:val="both"/>
        <w:rPr/>
      </w:pPr>
      <w:r>
        <w:rPr>
          <w:rFonts w:cs="Times New Roman" w:ascii="Times New Roman" w:hAnsi="Times New Roman"/>
          <w:sz w:val="28"/>
          <w:szCs w:val="28"/>
        </w:rPr>
        <w:t>- СПК «Путь Ленина»;</w:t>
      </w:r>
    </w:p>
    <w:p>
      <w:pPr>
        <w:pStyle w:val="Style18"/>
        <w:ind w:firstLine="709"/>
        <w:jc w:val="both"/>
        <w:rPr/>
      </w:pPr>
      <w:r>
        <w:rPr>
          <w:rFonts w:cs="Times New Roman" w:ascii="Times New Roman" w:hAnsi="Times New Roman"/>
          <w:sz w:val="28"/>
          <w:szCs w:val="28"/>
        </w:rPr>
        <w:t xml:space="preserve">- филиал муниципального казенного общеобразовательного учреждения «Поспелихинская СОШ№ 1» «Клепечихинская средняя общеобразовательная школа»;  филиал дошкольного образовательного учреждения «Детский сад № 3 «Рябинушка» «Детский сад «Колосок»;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культурный центр»  Клепечихинский сельский дом культуры, филиал № 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ельская библиоте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мбулатория, аптечный пунк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деление сбербанка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деление «Почта России»,  РЭС, 5 магазин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муниципального образования Клепечихинский сельсовет входят два населенных пункта: с. Клепечиха и п. Березовка, в которых  </w:t>
      </w:r>
      <w:r>
        <w:rPr>
          <w:rFonts w:cs="Times New Roman" w:ascii="Times New Roman" w:hAnsi="Times New Roman"/>
          <w:color w:val="000000"/>
          <w:sz w:val="28"/>
          <w:szCs w:val="28"/>
        </w:rPr>
        <w:t>проживают 1100  человек. За 2023 год  родилось 8 (8)  детей и умерло 17(18)</w:t>
      </w:r>
      <w:r>
        <w:rPr>
          <w:rFonts w:cs="Times New Roman" w:ascii="Times New Roman" w:hAnsi="Times New Roman"/>
          <w:sz w:val="28"/>
          <w:szCs w:val="28"/>
        </w:rPr>
        <w:t xml:space="preserve"> человек. На территории сельсовета проживают 268 пенсионер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годняшний уровень социально-экономического развития нашего сельсовета - это итог общей работы: Администрации, депутатов, коллективов организаций и учреждений, предпринимателей, ча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ными приоритетами в работе  администрации являли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вышение жизненного уровня жителей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расходов бюджета, увеличение доходной баз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казание адресной помощи льготным категориям граждан, людям старшего    поко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Администрацией сельсовета принимались все самые необходимые меры, направленные на улучшение условий жизни, социальную защиту и материальную поддержку жителей поселения, обеспечение на территории сельсовета общественной безопасности и правопорядка, стабильности в работе объектов жизнеобеспечения, социальных объектов осуществляющих свою деятельность на территории сельсове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решения всех жизненно-важных вопросов первоочередную роль играет финансовое обеспечение. Отсутствие финансовых средств существенно затрудняет работу, влияет на эффективность деятельности Администрации, что сказывается на социально-культурном уровне села и посел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продолжается рабо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 оказанию муниципальных услуг - выдаче справок, выписок из похозяйственных книг, постановка на учёт граждан, нуждающихся в улучшении жилищных условий, льготной древесине. В отчетном                                                                                                                                                                                                                      году получено 20 м. куб. древесины. (Завгородний А., с Клепечих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23 году в Администрацию поступило 14 письменных и устных обращений граждан. Все они отрабатывались в соответствии с Федеральным законом «О порядке рассмотрения обращений граждан Российской Федерации» главой сельсовета и секретарем Администрации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ошедший год выдано 848 справок. Издано 65 постановлений,  70 распоряжений. </w:t>
      </w:r>
    </w:p>
    <w:p>
      <w:pPr>
        <w:pStyle w:val="Style18"/>
        <w:ind w:firstLine="709"/>
        <w:jc w:val="both"/>
        <w:rPr/>
      </w:pPr>
      <w:r>
        <w:rPr>
          <w:rFonts w:cs="Times New Roman" w:ascii="Times New Roman" w:hAnsi="Times New Roman"/>
          <w:sz w:val="28"/>
          <w:szCs w:val="28"/>
        </w:rPr>
        <w:t xml:space="preserve">Как и в предыдущем году, чаще всего жители обращались по вопросам благоустройства, водоснабжения, содержания дорог, решались вопросы по наведению санитарного порядка на придворовых территориях населенных пунктов, вопросы земельных отношений, социальные и бытовые вопрос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информирования населения о работе Администрации  информация размещена на официальном сайте  и информационных стендах Администрации сельсовета. В настоящее время  работает сайт Администрации сельсовета «Госвеб», где размещается вся необходимая информация. </w:t>
      </w:r>
    </w:p>
    <w:p>
      <w:pPr>
        <w:pStyle w:val="Style18"/>
        <w:ind w:firstLine="709"/>
        <w:jc w:val="both"/>
        <w:rPr/>
      </w:pPr>
      <w:r>
        <w:rPr>
          <w:rFonts w:cs="Times New Roman" w:ascii="Times New Roman" w:hAnsi="Times New Roman"/>
          <w:sz w:val="28"/>
          <w:szCs w:val="28"/>
        </w:rPr>
        <w:t>Одним из приоритетных направлений в работе Администрации является благоустройство населенных пунктов, находящихся на территории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ганизовывалось проведение субботников по благоустройству территории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Администрации с общественными организациями, с Советом ветеранов, женсоветом в решении вопросов самого разного характера приносят результаты. Так в весенний период  перед Родительским днем была проделана огромная работа по наведению порядка на территории кладбищ. Вычищена сорная растительность, убран мусор. </w:t>
      </w:r>
    </w:p>
    <w:p>
      <w:pPr>
        <w:pStyle w:val="Style18"/>
        <w:ind w:firstLine="709"/>
        <w:jc w:val="both"/>
        <w:rPr/>
      </w:pPr>
      <w:r>
        <w:rPr>
          <w:rFonts w:cs="Times New Roman" w:ascii="Times New Roman" w:hAnsi="Times New Roman"/>
          <w:sz w:val="28"/>
          <w:szCs w:val="28"/>
        </w:rPr>
        <w:t>К выполнению  работ по благоустройству привлекались: работники администрации,  несовершеннолетние трудоспособные жители, состоящие на учете в Центре занятости населения, которые производили уборку территории стадиона, аллеи, мемориала от мусора и сорной растительности, особая благодарность депутатам Ноненмахер Сергею Александровичу, Бараненко Евгению Владимировичу,  Вайцель Алексею Александрович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же большая  работа  была  проведена на  Мемориале Славы, полностью была  снята бронзовая  краска, оштукатурено, прогрунтовано и  полностью перекрашено. Участие в  этом  мероприятии  принимали  учащиеся 8  класса с  классным руководителем Бут  А.В., жители  села. Спонсорскую  помощь на расходный материал оказал  предприниматель  Бут И.И. Большая благодарность спонсору и всем жителям села, участвующих в данном мероприятии!</w:t>
      </w:r>
    </w:p>
    <w:p>
      <w:pPr>
        <w:pStyle w:val="Style18"/>
        <w:ind w:firstLine="709"/>
        <w:jc w:val="both"/>
        <w:rPr/>
      </w:pPr>
      <w:r>
        <w:rPr>
          <w:rFonts w:cs="Times New Roman" w:ascii="Times New Roman" w:hAnsi="Times New Roman"/>
          <w:sz w:val="28"/>
          <w:szCs w:val="28"/>
        </w:rPr>
        <w:t>Была проведена работа:</w:t>
      </w:r>
    </w:p>
    <w:p>
      <w:pPr>
        <w:pStyle w:val="Style18"/>
        <w:ind w:firstLine="709"/>
        <w:jc w:val="both"/>
        <w:rPr/>
      </w:pPr>
      <w:r>
        <w:rPr>
          <w:rFonts w:cs="Times New Roman" w:ascii="Times New Roman" w:hAnsi="Times New Roman"/>
          <w:sz w:val="28"/>
          <w:szCs w:val="28"/>
        </w:rPr>
        <w:t>- проведено 7 праздничных мероприятий для населения;</w:t>
      </w:r>
    </w:p>
    <w:p>
      <w:pPr>
        <w:pStyle w:val="Style18"/>
        <w:ind w:firstLine="709"/>
        <w:jc w:val="both"/>
        <w:rPr/>
      </w:pPr>
      <w:r>
        <w:rPr>
          <w:rFonts w:cs="Times New Roman" w:ascii="Times New Roman" w:hAnsi="Times New Roman"/>
          <w:sz w:val="28"/>
          <w:szCs w:val="28"/>
        </w:rPr>
        <w:t>- проведено 8 спортивных мероприятий;</w:t>
      </w:r>
    </w:p>
    <w:p>
      <w:pPr>
        <w:pStyle w:val="Style18"/>
        <w:ind w:firstLine="709"/>
        <w:jc w:val="both"/>
        <w:rPr/>
      </w:pPr>
      <w:r>
        <w:rPr>
          <w:rFonts w:cs="Times New Roman" w:ascii="Times New Roman" w:hAnsi="Times New Roman"/>
          <w:sz w:val="28"/>
          <w:szCs w:val="28"/>
        </w:rPr>
        <w:t>- поздравили совместно с Советом ветеранов 5 юбиляров в возрасте 70 лет и старше в с. Клепечиха и п. Березов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ведено 6 субботников на Мемориале Славы и на кладбище к  родительскому дн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же  внесли свой вклад в благоустройства села СПК «Путь Ленина»:</w:t>
      </w:r>
    </w:p>
    <w:p>
      <w:pPr>
        <w:pStyle w:val="Style18"/>
        <w:ind w:firstLine="709"/>
        <w:jc w:val="both"/>
        <w:rPr/>
      </w:pPr>
      <w:r>
        <w:rPr>
          <w:rFonts w:cs="Times New Roman" w:ascii="Times New Roman" w:hAnsi="Times New Roman"/>
          <w:sz w:val="28"/>
          <w:szCs w:val="28"/>
        </w:rPr>
        <w:t>- осуществлен вывоз ТКО с кладбища и Мемориала Славы. Произведено спиливание  кленов, вязов  с дальнейшей  обработкой  ядохимикатов (осуществлен вывоз и  сгребание сорной  расти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села было осуществлено:</w:t>
      </w:r>
    </w:p>
    <w:p>
      <w:pPr>
        <w:pStyle w:val="Style18"/>
        <w:ind w:firstLine="709"/>
        <w:jc w:val="both"/>
        <w:rPr/>
      </w:pPr>
      <w:r>
        <w:rPr>
          <w:rFonts w:cs="Times New Roman" w:ascii="Times New Roman" w:hAnsi="Times New Roman"/>
          <w:sz w:val="28"/>
          <w:szCs w:val="28"/>
        </w:rPr>
        <w:t>- скашивание на территории Клепечихинского сельсовета сорной растительности;</w:t>
      </w:r>
    </w:p>
    <w:p>
      <w:pPr>
        <w:pStyle w:val="Style18"/>
        <w:ind w:firstLine="709"/>
        <w:jc w:val="both"/>
        <w:rPr/>
      </w:pPr>
      <w:r>
        <w:rPr>
          <w:rFonts w:cs="Times New Roman" w:ascii="Times New Roman" w:hAnsi="Times New Roman"/>
          <w:sz w:val="28"/>
          <w:szCs w:val="28"/>
        </w:rPr>
        <w:t xml:space="preserve">- проведена градировка дорог по дорогам сельсовета, выбороч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существлено  содержание  и  текущий  ремонт дорог  в  общем  объеме  около  30  тонн  асфальтной  срезки  по  дорогам  се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едена  отсыпка  дорожного  полотна  по  ул. Скок 2 а. Благодарность  ИП  Фролову О., жителю с. Клепечиха,  Поломошнову А.К.  </w:t>
      </w:r>
    </w:p>
    <w:p>
      <w:pPr>
        <w:pStyle w:val="Style18"/>
        <w:ind w:firstLine="709"/>
        <w:jc w:val="both"/>
        <w:rPr/>
      </w:pPr>
      <w:r>
        <w:rPr>
          <w:rFonts w:cs="Times New Roman" w:ascii="Times New Roman" w:hAnsi="Times New Roman"/>
          <w:sz w:val="28"/>
          <w:szCs w:val="28"/>
        </w:rPr>
        <w:t>- произведен ремонт 2-х площадок содержания быков для скота КР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частие в подготовке котельных (больницы, школы,  модульной) к отопительному сезо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частие  в  ремонте  крыши  Администрации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изведен ямочный  ремонт асфальтом  от  въезда  с. Клепечиха  до  МТМ  СП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изведен ямочный  ремонт от  МТМ  до  магазина «Ассорти» Выражаю  благодарность  за  спонсорскую  помощь Федорову  А.Г.</w:t>
      </w:r>
    </w:p>
    <w:p>
      <w:pPr>
        <w:pStyle w:val="Style18"/>
        <w:ind w:firstLine="709"/>
        <w:jc w:val="both"/>
        <w:rPr/>
      </w:pPr>
      <w:r>
        <w:rPr>
          <w:rFonts w:cs="Times New Roman" w:ascii="Times New Roman" w:hAnsi="Times New Roman"/>
          <w:sz w:val="28"/>
          <w:szCs w:val="28"/>
        </w:rPr>
        <w:t>По п. Берёзовка: особую  благодарность выражаем старосте Мошкину  Сергею Викторовичу, который  производит  выкос   сорной  растительности  по  улицам поселка   и  возле  кладбища, также  неоднократно  проводит  чистку  доро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та работа не имеет завершенности и поэтому заниматься ею необходимо постоянно и с привлечением широких масс населения, и помощь в этом могут оказать депутаты на своих избирательных участк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постоянно проводится работа с несовершеннолетними и семьями, находящимися в социально-опасном положении. Согласно плану работы членами КДН и ЗП организованы  посещения семей с целью обследования жилищно-бытовых условий, соблюдения режима дня школьников в учебное и каникулярное время. В ходе рейдов проводились индивидуальные беседы с родителями учащихся, состоящих на различных видах учета. Ежемесячно по итогам проведенных работ проводятся заседания КДН и ЗП. Заведены дела на каждую семью, состоящую на учете. В деле имеется план, акты посещения, программа реабилитации и другие требуемые документы. В 2023г под контролем находились 4 семьи.  Всего на территории сельсовета проживает 4 семьи, которые находятся на местном учете.  Временно  определены  4 несовершеннолетних ребенка  в  детские  дома из  семьи  Чукавиной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одятся рейды. На заседании КДН принято решение об утверждении графика рейдовых мероприятий (рейды по выявлению и пресечению фактов оборота нелицензированной спиртосодержащей продукции, по проверке предприятий торговли по выполнению законодательства о недопустимости продажи несовершеннолетним спиртных и табачных издел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работу с молодежью направлена и деятельность общественного Совета молодежи. Работа велась по плану. На заседаниях обсуждались вопросы, волнующие молодежь (о здоровом образе жизни,  о проведении культурно-массовых мероприятий, об участии в спортивных соревнованиях).</w:t>
      </w:r>
    </w:p>
    <w:p>
      <w:pPr>
        <w:pStyle w:val="Style18"/>
        <w:ind w:firstLine="709"/>
        <w:jc w:val="both"/>
        <w:rPr>
          <w:rFonts w:ascii="Times New Roman" w:hAnsi="Times New Roman" w:cs="Times New Roman"/>
          <w:i/>
          <w:i/>
          <w:sz w:val="28"/>
          <w:szCs w:val="28"/>
          <w:u w:val="single"/>
        </w:rPr>
      </w:pPr>
      <w:r>
        <w:rPr>
          <w:rFonts w:cs="Times New Roman" w:ascii="Times New Roman" w:hAnsi="Times New Roman"/>
          <w:sz w:val="28"/>
          <w:szCs w:val="28"/>
        </w:rPr>
        <w:t>Молодежь села участвовала в культурно - досуговых и спортивно-массовых мероприятиях, проводимых в 2023 году, такие как: Новогодние представления, Международный женский день, возложение гирлянд на 9 мая, День защиты детей, День матери, месячник  пожилых  людей  и др.</w:t>
      </w:r>
    </w:p>
    <w:p>
      <w:pPr>
        <w:pStyle w:val="Style18"/>
        <w:ind w:firstLine="709"/>
        <w:jc w:val="both"/>
        <w:rPr/>
      </w:pPr>
      <w:r>
        <w:rPr>
          <w:rFonts w:cs="Times New Roman" w:ascii="Times New Roman" w:hAnsi="Times New Roman"/>
          <w:sz w:val="28"/>
          <w:szCs w:val="28"/>
        </w:rPr>
        <w:t>Н</w:t>
      </w:r>
      <w:r>
        <w:rPr>
          <w:rFonts w:cs="Times New Roman" w:ascii="Times New Roman" w:hAnsi="Times New Roman"/>
          <w:sz w:val="28"/>
          <w:szCs w:val="28"/>
          <w:shd w:fill="FFFFFF" w:val="clear"/>
        </w:rPr>
        <w:t>а территории сельсовета имеется общедоступное здание для занятий массовым спортом - спортивный зал в КДЦ,  требующий ремонта.  В этом большую  спонсорскую помощь  оказал  СПК  «Путь Ленина»  по установке освещения, утепления окон. Выражаю  благодарность районному  депутату  председателю СПК «Путь Ленина»  Михайленко А.И.</w:t>
      </w:r>
    </w:p>
    <w:p>
      <w:pPr>
        <w:pStyle w:val="Style18"/>
        <w:ind w:firstLine="709"/>
        <w:jc w:val="both"/>
        <w:rPr/>
      </w:pPr>
      <w:r>
        <w:rPr>
          <w:rFonts w:cs="Times New Roman" w:ascii="Times New Roman" w:hAnsi="Times New Roman"/>
          <w:sz w:val="28"/>
          <w:szCs w:val="28"/>
          <w:shd w:fill="FFFFFF" w:val="clear"/>
        </w:rPr>
        <w:t>Кроме этого имеется спортивный зал  в средней школе с плоскостными спортивными сооружениями, в том числе - стадион, поэтому</w:t>
      </w:r>
      <w:r>
        <w:rPr>
          <w:rFonts w:cs="Times New Roman" w:ascii="Times New Roman" w:hAnsi="Times New Roman"/>
          <w:sz w:val="28"/>
          <w:szCs w:val="28"/>
        </w:rPr>
        <w:t xml:space="preserve"> количество занимающихся физической культурой и спортом в спортивных группах и секциях постоянно растет. Спортсмены принимают участие в спортивных мероприятиях проводимых в районе. Вследствие чего наша сборная команда  спортсменов с. Клепечиха  на  Зимней  районной  Олимпиаде завоевала 1  мест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о, к сожалению, оснащение спортивным инвентарем и спортивной формой недостаточное. </w:t>
      </w:r>
    </w:p>
    <w:p>
      <w:pPr>
        <w:pStyle w:val="Style18"/>
        <w:ind w:firstLine="709"/>
        <w:jc w:val="both"/>
        <w:rPr/>
      </w:pPr>
      <w:r>
        <w:rPr>
          <w:rFonts w:cs="Times New Roman" w:ascii="Times New Roman" w:hAnsi="Times New Roman"/>
          <w:sz w:val="28"/>
          <w:szCs w:val="28"/>
        </w:rPr>
        <w:t xml:space="preserve">Культурно-досуговые мероприятия на территории сельсовета организуются и проводятся благодаря совместной творческой работе КДЦ, школы и всех общественных формирований, которые работают при Администрации села. Целью всех мероприятий является организация досуга, приобщение жителей села к творчеству, культурному развитию и самообразованию, любительскому искусству и ремеслам. </w:t>
      </w:r>
    </w:p>
    <w:p>
      <w:pPr>
        <w:pStyle w:val="Style18"/>
        <w:ind w:firstLine="709"/>
        <w:jc w:val="both"/>
        <w:rPr/>
      </w:pPr>
      <w:r>
        <w:rPr>
          <w:rFonts w:cs="Times New Roman" w:ascii="Times New Roman" w:hAnsi="Times New Roman"/>
          <w:sz w:val="28"/>
          <w:szCs w:val="28"/>
        </w:rPr>
        <w:t xml:space="preserve">Проводились различные по форме и тематике культурно-массовые мероприятия, праздники, представления, концерты, вечера. Принимали участие во всех районных фестивалях, смотрах, в онлайн формат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Администрации сельсовета работали общественные формирования,  которые оказывали помощь в решении вопросов социального, культурно - бытового, патриотического, воспитательного характера, в вопросах соблюдения законности и правопорядка, которые в своей деятельности руководствуются законами Российской Федерации и Алтайского края.</w:t>
      </w:r>
    </w:p>
    <w:p>
      <w:pPr>
        <w:pStyle w:val="Style18"/>
        <w:ind w:firstLine="709"/>
        <w:jc w:val="both"/>
        <w:rPr/>
      </w:pPr>
      <w:r>
        <w:rPr>
          <w:rFonts w:cs="Times New Roman" w:ascii="Times New Roman" w:hAnsi="Times New Roman"/>
          <w:sz w:val="28"/>
          <w:szCs w:val="28"/>
        </w:rPr>
        <w:t xml:space="preserve">В 2023 году административной комиссией  проведено 4 заседания,  составлено 4 протокола, наложено штрафов  на сумму 500 рублей,  взыскано  500 рублей. Жители села нарушают общественный порядок, правила содержания животных, незаконно продают спиртные напитки. Приглашали на административную  комиссию хозяев бродячих собак, скота, тех, кто торгует самогоном, но действенного наказания они не понесл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преступлений и правонарушений на территории сельсовета строится согласно плану работы на год, который утверждается начальником полиции МО МВД РФ «Поспелихинск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несовершеннолетними, склонными к совершению преступлений и правонарушений, с семьями находящимися в социально опасном положении, семейными дебоширами ведется совместно с административной комиссией, Советом общественности.</w:t>
      </w:r>
    </w:p>
    <w:p>
      <w:pPr>
        <w:pStyle w:val="Style18"/>
        <w:ind w:firstLine="709"/>
        <w:jc w:val="both"/>
        <w:rPr/>
      </w:pPr>
      <w:r>
        <w:rPr>
          <w:rFonts w:cs="Times New Roman" w:ascii="Times New Roman" w:hAnsi="Times New Roman"/>
          <w:sz w:val="28"/>
          <w:szCs w:val="28"/>
        </w:rPr>
        <w:t xml:space="preserve">По обеспечению охраны общественного порядка в 2023 году участковым полиции было составлено 10 административных протоколов. Рассмотрено жалоб и заявлений граждан – 32.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дачами на текущий год являются: профилактика пьянства; снижение преступлений совершенных в состоянии алкогольного опьянения; проверка подотчетного контингента; проведение ночных рейдов по селам; проверка условий хранения оружия (выявление нелегального хранения оружия); работа с подростками, склонными к совершению преступлений и правонарушений; работа с семьями, находящимися в социально-опасном положении, и многое друго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овета создано подразделение ДНД, которое состоит из 5 человек. Работа проводится совместно с участковым уполномоченным. Проведено 5 рейдов совместно с инспектором КД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является военно-учетный стол, осуществляющий первоначальный воинский учет, граждан прибывающих в запасе и граждан подлежащих призыву на военную службу, постановка и снятие с воинского учета, а также доставка призывников  в военкомат, отправка на службу. На данный момент на первичном воинском учете состоит 222 человека, 40 человек подлежат призыву на военную службу. В  данное  время   являются  участниками   СВО:  1 мобилизованный и 4  добровольца. В  рамках помощи  участникам СВО населением  была  оказана помощь в  сборе денежных  средств, вещей, продуктов. В большом количестве отлиты окопные  свечи и преданы на фрон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в течение года проводилась сверка учетных данных с учетными данными СПК «Путь Ленина», а также с учетными данными военкома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канчивая свое выступление, хочу </w:t>
      </w:r>
      <w:r>
        <w:rPr>
          <w:rFonts w:cs="Times New Roman" w:ascii="Times New Roman" w:hAnsi="Times New Roman"/>
          <w:sz w:val="28"/>
          <w:szCs w:val="28"/>
          <w:u w:val="single"/>
        </w:rPr>
        <w:t>обозначить некоторые проблемы</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Первоочередные задачи на 2024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казание всесторонней помощи семьям участников С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тивопаводковые мероприя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емонт Мемориала Славы;</w:t>
      </w:r>
    </w:p>
    <w:p>
      <w:pPr>
        <w:pStyle w:val="Style18"/>
        <w:ind w:firstLine="709"/>
        <w:jc w:val="both"/>
        <w:rPr/>
      </w:pPr>
      <w:r>
        <w:rPr>
          <w:rFonts w:cs="Times New Roman" w:ascii="Times New Roman" w:hAnsi="Times New Roman"/>
          <w:sz w:val="28"/>
          <w:szCs w:val="28"/>
        </w:rPr>
        <w:t>- ремонт крыши здания Администрации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обретение 2 –х пожарных сире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над выполнением муниципальных целевых программ: по поддержке малого и среднего предпринимательства, по пожарной безопасности, по обращению с твердыми бытовыми отходами, по профилактике экстремизма и терроризма на территории сельсовета и друг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устранению предписаний прокура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оянно вовлекать население к активному участию в решении вопросов местного знач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ботать над дальнейшим благоустройством территорий наших населенных пунктов  и территорий учреждений, расположенных на этих землях  (озеленение, высадка цветов, деревьев, поддержание в надлежащем состоянии памятников на территории поселения, и д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водить работу с населением по погашению задолженности по налог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дорог на территории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ить это возможно только при поддержке всего населения, их понимания, и желания сделать наше проживание на этой земле более удобным и комфортным, а поселки наши имели бы темпы только развит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ся работа Администрации была направлена на решение проблем жизнедеятельности нашего сельсовета и сохранения стабильности на территории.          </w:t>
      </w:r>
    </w:p>
    <w:p>
      <w:pPr>
        <w:pStyle w:val="Style18"/>
        <w:ind w:firstLine="709"/>
        <w:jc w:val="both"/>
        <w:rPr/>
      </w:pPr>
      <w:r>
        <w:rPr>
          <w:rFonts w:cs="Times New Roman" w:ascii="Times New Roman" w:hAnsi="Times New Roman"/>
          <w:sz w:val="28"/>
          <w:szCs w:val="28"/>
        </w:rPr>
        <w:t>Слова благодарности за работу всему депутатскому корпусу, руководителям учреждений, организаций и предпринимателям. В прошедшем году мы работали с вами в тесном контакте, ваша помощь была ощутима во всем: в решении вопросов благоустройства, ремонта, при проведении праздничных мероприятий. Надеюсь на дальнейшее взаимопонимание с вами при решении проблем жизнедеятельности нашего сельсовета. Нам нужно предпринять все усилия, чтобы сохранить то, что имеем, что наработали в прошедшем году и обеспечить нормальную жизнедеятельность и правопорядок в наших поселен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свою работу строит и проводит гласно, открыто. Надеюсь на совместную и взаимную работу, уважаемые депутаты, ветераны, присутствующие,  желаю успехов в решении стоящих перед нами задач в 2024 году!</w:t>
      </w:r>
    </w:p>
    <w:p>
      <w:pPr>
        <w:pStyle w:val="Normal"/>
        <w:ind w:firstLine="709"/>
        <w:jc w:val="both"/>
        <w:rPr>
          <w:rFonts w:ascii="Times New Roman" w:hAnsi="Times New Roman" w:cs="Times New Roman"/>
          <w:b/>
          <w:b/>
          <w:bCs/>
          <w:sz w:val="28"/>
          <w:szCs w:val="28"/>
        </w:rPr>
      </w:pPr>
      <w:r>
        <w:rPr>
          <w:rStyle w:val="StrongEmphasis"/>
          <w:rFonts w:cs="Times New Roman" w:ascii="Times New Roman" w:hAnsi="Times New Roman"/>
          <w:b w:val="false"/>
          <w:sz w:val="28"/>
          <w:szCs w:val="28"/>
        </w:rPr>
        <w:t xml:space="preserve">Огромное </w:t>
      </w:r>
      <w:bookmarkStart w:id="0" w:name="_GoBack"/>
      <w:bookmarkEnd w:id="0"/>
      <w:r>
        <w:rPr>
          <w:rStyle w:val="StrongEmphasis"/>
          <w:rFonts w:cs="Times New Roman" w:ascii="Times New Roman" w:hAnsi="Times New Roman"/>
          <w:b w:val="false"/>
          <w:sz w:val="28"/>
          <w:szCs w:val="28"/>
        </w:rPr>
        <w:t xml:space="preserve"> всем спасибо за совместную работу  и спасибо за внимание!</w:t>
      </w:r>
    </w:p>
    <w:p>
      <w:pPr>
        <w:pStyle w:val="Normal"/>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1">
    <w:name w:val="Основной текст с отступом Знак1"/>
    <w:basedOn w:val="Style14"/>
    <w:qFormat/>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4"/>
      <w:szCs w:val="24"/>
      <w:lang w:val="en-US"/>
    </w:rPr>
  </w:style>
  <w:style w:type="paragraph" w:styleId="22">
    <w:name w:val="Основной текст с отступом 22"/>
    <w:basedOn w:val="Normal"/>
    <w:qFormat/>
    <w:pPr>
      <w:suppressAutoHyphens w:val="true"/>
      <w:spacing w:lineRule="auto" w:line="480" w:before="0" w:after="120"/>
      <w:ind w:left="283" w:hanging="0"/>
    </w:pPr>
    <w:rPr>
      <w:rFonts w:ascii="Calibri" w:hAnsi="Calibri" w:eastAsia="Times New Roman" w:cs="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6:00Z</dcterms:created>
  <dc:creator>1</dc:creator>
  <dc:description/>
  <cp:keywords/>
  <dc:language>en-US</dc:language>
  <cp:lastModifiedBy>Klepechiha</cp:lastModifiedBy>
  <cp:lastPrinted>2023-04-03T09:37:00Z</cp:lastPrinted>
  <dcterms:modified xsi:type="dcterms:W3CDTF">2024-04-04T04:48:00Z</dcterms:modified>
  <cp:revision>45</cp:revision>
  <dc:subject/>
  <dc:title/>
</cp:coreProperties>
</file>