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ИЙ СОВЕТ ДЕПУТАТОВ КЛЕПЕЧИХИНСКОГО СЕЛЬСОВЕТА ПОСПЕЛ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.11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лепеч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лепечихинского сельсовета Поспел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542,0 тыс. рублей, в том числе объем межбюджетных трансфертов, получаемых из других бюджетов, в сумме 776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54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612,0 тыс.  рублей,  в  том  числе  объем трансфертов, получаемых из других бюджетов, в сумме 760,2 тыс. рублей и на 2025 год в сумме 2 656,2 тыс. рублей,  в  том  числе объем межбюджетных трансфертов, получаемых из других бюджетов, в сумме 771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2 612,0 тыс. рублей, в том числе условно утвержденные расходы в сумме 55,0 тыс. рублей  и 2025 год  в  сумме 2 656,2 тыс. рублей, в том числе условно утвержденные расходы в сумме 111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лепечихинского сельсовета на 2023 год в сумме 0,0 тыс. рублей, на 2024 год в сумме 0,0 тыс. рублей,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Поспелихинского района  из бюджета Клепечихинского сельсовета Поспе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зданию условий для организации досуга и обеспечения жителей поселения услугами организаций культуры. в сумме 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 в сумме 4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составлению отчета об исполнении бюджета поселения. в сумме 8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Поспелихинского района  из бюджета Клепечихинского сельсовета Поспе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зданию условий для организации досуга и обеспечения жителей поселения услугами организаций культуры. в сумме 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 в сумме 4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составлению отчета об исполнении бюджета поселения. в сумме 8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оспелихинского района  из бюджета Клепечихинского сельсовета Поспе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зданию условий для организации досуга и обеспечения жителей поселения услугами организаций культуры. в сумме 3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 в сумме 4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составлению отчета об исполнении бюджета поселения. в сумме 8,5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лепечихинского сельского совета Поспел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лепечихинского сельсовета Поспел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лепечихинского сельсовета Поспел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лепечихинского сельсовета Поспе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лепечихинского сельсовета Поспел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дыбка Н.В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лепеч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1.2022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0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лепечихинского сельсовета Поспел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лепечихинского сельсовета Поспел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0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лепечихинского сельсовета Поспел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лепечихинского сельсовета Поспел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лепечихинского сельсовета Поспел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2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0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71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6:00Z</dcterms:created>
  <dc:creator>User</dc:creator>
  <dc:description/>
  <cp:keywords/>
  <dc:language>en-US</dc:language>
  <cp:lastModifiedBy>User</cp:lastModifiedBy>
  <dcterms:modified xsi:type="dcterms:W3CDTF">2022-11-23T10:16:00Z</dcterms:modified>
  <cp:revision>2</cp:revision>
  <dc:subject/>
  <dc:title/>
</cp:coreProperties>
</file>